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19                                     с. Ирбейское                                        № 10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Ирбейского сельсовета от 23.11.2015 №231-п «Об утверждении положения об адресном реестре и Правил присвоения, изменения и аннулирования адресов объектам недвижимости на территории Ирбейского сельсовет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Правительства РФ от 19.11.2014 №1221 «Об утверждении Правил присвоения, изменения и аннулирования адресов», Устава муниципального образования Ирбейский сельсовет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.36 Положения об адресном реестре объектов недвижимости на территории Ирбейского сельсовета: 18 заменить на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 за  исполнением настоящего постановления оставляю за 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публиковать настоящее Постановление в газете «Ирбейская правда» и на официальном сайте администрации Ирбей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Ирбейского сельсовета                                               Н.А.Белокон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4:00Z</dcterms:created>
  <dc:creator>Юлия Иосифовна</dc:creator>
  <dc:description/>
  <cp:keywords/>
  <dc:language>en-US</dc:language>
  <cp:lastModifiedBy>Пользователь Windows</cp:lastModifiedBy>
  <cp:lastPrinted>2019-07-30T15:25:00Z</cp:lastPrinted>
  <dcterms:modified xsi:type="dcterms:W3CDTF">2019-07-30T08:25:00Z</dcterms:modified>
  <cp:revision>11</cp:revision>
  <dc:subject/>
  <dc:title>РОСИЙСКАЯ ФЕДЕРАЦИЯ</dc:title>
</cp:coreProperties>
</file>